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黑龙江省省内各报考点情况汇总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95"/>
        <w:gridCol w:w="2420"/>
        <w:gridCol w:w="3259"/>
        <w:gridCol w:w="1842"/>
      </w:tblGrid>
      <w:tr>
        <w:trPr>
          <w:trHeight w:val="4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lang w:eastAsia="zh-CN"/>
              </w:rPr>
              <w:t>考区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lang w:eastAsia="zh-CN"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</w:rPr>
              <w:t>报考点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</w:rPr>
              <w:t>代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</w:rPr>
              <w:t>报考点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</w:rPr>
              <w:t>受理报考范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</w:rPr>
              <w:t>咨询电话</w:t>
            </w:r>
          </w:p>
        </w:tc>
      </w:tr>
      <w:tr>
        <w:trPr>
          <w:trHeight w:val="17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哈尔滨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eastAsia="zh-CN"/>
              </w:rPr>
              <w:t>23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</w:rPr>
              <w:t>哈尔滨商业大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哈尔滨市报考该校的考生；哈尔滨市报考哈尔滨音乐学院、黑龙江省社会科学院的考生；哈尔滨市报考省外招生单位的考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0451-84892021</w:t>
            </w:r>
          </w:p>
        </w:tc>
      </w:tr>
      <w:tr>
        <w:trPr>
          <w:trHeight w:val="14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齐齐哈尔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23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</w:rPr>
              <w:t>齐齐哈尔大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齐齐哈尔市报考该校的考生；齐齐哈尔市报考省内招生单位的考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0452-2742663</w:t>
            </w:r>
          </w:p>
        </w:tc>
      </w:tr>
      <w:tr>
        <w:trPr>
          <w:trHeight w:val="10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牡丹江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23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</w:rPr>
              <w:t>牡丹江师范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牡丹江市报考该校的考生；牡丹江市报考非医学门类的考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0453-6515587</w:t>
            </w:r>
          </w:p>
        </w:tc>
      </w:tr>
      <w:tr>
        <w:trPr>
          <w:trHeight w:val="13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佳木斯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23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黑龙江中医药大学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佳木斯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佳木斯市、鹤岗市、双鸭山市报考省内招生单位的考生</w:t>
            </w: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报考佳木斯大学除外</w:t>
            </w: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0454-6010328</w:t>
            </w:r>
          </w:p>
        </w:tc>
      </w:tr>
      <w:tr>
        <w:trPr>
          <w:trHeight w:val="141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大庆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23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</w:rPr>
              <w:t>大庆师范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大庆市报考省内招生单位的考生（报考东北石油大学和黑龙江八一农垦大学的除外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0459-5510059</w:t>
            </w:r>
          </w:p>
        </w:tc>
      </w:tr>
      <w:tr>
        <w:trPr>
          <w:trHeight w:val="9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鸡西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23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</w:rPr>
              <w:t>黑龙江工业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鸡西市、七台河市的考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0467-2395193</w:t>
            </w:r>
          </w:p>
        </w:tc>
      </w:tr>
      <w:tr>
        <w:trPr>
          <w:trHeight w:val="9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绥化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23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en-US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</w:rPr>
              <w:t>绥化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绥化市、伊春市的考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0455-8300588</w:t>
            </w:r>
          </w:p>
        </w:tc>
      </w:tr>
      <w:tr>
        <w:trPr>
          <w:trHeight w:val="121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黑河</w:t>
            </w:r>
          </w:p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考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23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</w:rPr>
              <w:t>黑河学院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ascii="楷体_GB2312;楷体" w:hAnsi="楷体_GB2312;楷体" w:cs="宋体" w:eastAsia="楷体_GB2312;楷体"/>
                <w:kern w:val="2"/>
                <w:sz w:val="21"/>
                <w:szCs w:val="21"/>
                <w:lang w:eastAsia="zh-CN"/>
              </w:rPr>
              <w:t>黑河市、大兴安岭地区的考生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;楷体" w:hAnsi="楷体_GB2312;楷体" w:eastAsia="楷体_GB2312;楷体" w:cs="宋体"/>
                <w:kern w:val="2"/>
                <w:sz w:val="21"/>
                <w:szCs w:val="21"/>
                <w:lang w:val="en-US" w:eastAsia="zh-CN" w:bidi="en-US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1"/>
                <w:szCs w:val="21"/>
              </w:rPr>
              <w:t>0456-6842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就是我</cp:lastModifiedBy>
  <dcterms:modified xsi:type="dcterms:W3CDTF">2020-10-05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