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哈尔滨音乐学院博士研究生招生考试报名专家推荐信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713"/>
        <w:gridCol w:w="1083"/>
        <w:gridCol w:w="1098"/>
        <w:gridCol w:w="3616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领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考生姓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考</w:t>
            </w:r>
            <w:r>
              <w:rPr>
                <w:spacing w:val="-12"/>
                <w:sz w:val="24"/>
                <w:lang w:val="en-US" w:eastAsia="zh-CN"/>
              </w:rPr>
              <w:t>学科及方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推荐意见：（</w:t>
            </w:r>
            <w:r>
              <w:rPr/>
              <w:t>内容包括：考生的思想政治表现、业务基础、科研能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须手写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09:00Z</dcterms:created>
  <dc:creator>hljubl</dc:creator>
  <dc:description/>
  <dc:language>en-US</dc:language>
  <cp:lastModifiedBy>我就是我</cp:lastModifiedBy>
  <cp:lastPrinted>2010-10-26T08:24:00Z</cp:lastPrinted>
  <dcterms:modified xsi:type="dcterms:W3CDTF">2022-11-02T05:55:1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3DD59E5C4DF09EA3A0A5B086E6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