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哈尔滨音乐学院办公用品申请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申请部门（盖章）：</w:t>
      </w:r>
    </w:p>
    <w:tbl>
      <w:tblPr>
        <w:tblW w:w="88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40"/>
        <w:gridCol w:w="1425"/>
        <w:gridCol w:w="2490"/>
        <w:gridCol w:w="1185"/>
      </w:tblGrid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或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申请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>日期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  <w:lang w:eastAsia="zh-CN"/>
        </w:rPr>
        <w:t>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日期：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审核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25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