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哈尔滨音乐学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硕士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复试录取工作日程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34"/>
      </w:tblGrid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作安排</w:t>
            </w:r>
          </w:p>
        </w:tc>
      </w:tr>
      <w:tr>
        <w:trPr>
          <w:trHeight w:val="10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草制定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法》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硕士研究生招生考试调剂规程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哈尔滨音乐学院招生工作领导小组会议，审议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硕士研究生招生考试调剂规程》。</w:t>
            </w:r>
          </w:p>
        </w:tc>
      </w:tr>
      <w:tr>
        <w:trPr>
          <w:trHeight w:val="92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上报并公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录取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布《哈尔滨音乐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硕士研究生招生复试通知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召开全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硕士研究生招生复试工作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织一志愿考生复试，并将一志愿拟录取考生名单上传至中国研究生招生信息网。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he-IL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上调剂意向采集系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展调剂意向采集工作。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通“调剂服务系统”，开展调剂工作。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调剂考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试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复试和录取收尾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3-03-16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FA268368438CA2E0B93216D919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